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0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032-1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итистрой НВ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Турутина Дениса Валерие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Турутин Денис Валери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4 месяца 2024 года, срок представления не позднее 25.04.2024 года. Фактически расчет представлен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урут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000359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урут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урутина Дениса Валери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